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 w:before="0" w:after="0"/>
        <w:ind w:left="360" w:hanging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tt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tt-RU"/>
        </w:rPr>
        <w:t xml:space="preserve">Перечень дополнительных образовательных программ </w:t>
      </w:r>
    </w:p>
    <w:p>
      <w:pPr>
        <w:pStyle w:val="Style17"/>
        <w:spacing w:lineRule="auto" w:line="360" w:before="0" w:after="0"/>
        <w:ind w:left="360" w:hanging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tt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tt-RU"/>
        </w:rPr>
        <w:t>профориентации</w:t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74"/>
        <w:gridCol w:w="284"/>
        <w:gridCol w:w="1402"/>
        <w:gridCol w:w="284"/>
        <w:gridCol w:w="1588"/>
        <w:gridCol w:w="2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именование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tt-RU"/>
              </w:rPr>
              <w:t>Сроки реализации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tt-RU"/>
              </w:rPr>
              <w:t>Возраст обучающихся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ополнительная  общеразвивающая программа в области искусства «Музыкальное исполнительство.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tt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tt-RU"/>
              </w:rPr>
              <w:t>7 лет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tt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tt-RU"/>
              </w:rPr>
              <w:t>7-18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  <w:lang w:val="tt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tt-RU"/>
              </w:rPr>
            </w:r>
          </w:p>
        </w:tc>
        <w:tc>
          <w:tcPr>
            <w:tcW w:w="5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ополнительная  общеразвивающая программа в области искусства «Музыкальное исполнительство. Фортепиано»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tt-RU"/>
              </w:rPr>
              <w:t>7 лет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tt-RU"/>
              </w:rPr>
              <w:t>7-18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ополнительная  общеразвивающая программа в области искусства «Музыкальное исполнительство. Скрипка»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tt-RU"/>
              </w:rPr>
              <w:t>7 лет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tt-RU"/>
              </w:rPr>
              <w:t>7-18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ополнительная  общеразвивающая программа в области искусства «Музыкальное исполнительство. Деревянно – духовые инструменты»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tt-RU"/>
              </w:rPr>
              <w:t>7 лет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tt-RU"/>
              </w:rPr>
              <w:t>7-18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ополнительная  общеразвивающая программа в области искусства «Музыкальное исполнительство. Домра»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tt-RU"/>
              </w:rPr>
              <w:t>7 лет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tt-RU"/>
              </w:rPr>
              <w:t>7-18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ополнительная  общеразвивающая программа в области искусства «Музыкальное исполнительство. Хоровое пение»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tt-RU"/>
              </w:rPr>
              <w:t>7 лет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tt-RU"/>
              </w:rPr>
              <w:t>7-18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ополнительная  общеразвивающая программа в области искусства «Музыкальное исполнительство. Вокал»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tt-RU"/>
              </w:rPr>
              <w:t>7 лет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tt-RU"/>
              </w:rPr>
              <w:t>7-18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ополнительная  общеразвивающая программа в области искусства «Музыкальное исполнительство. Тромбон. Труба»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tt-RU"/>
              </w:rPr>
              <w:t>7 лет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tt-RU"/>
              </w:rPr>
              <w:t>7-18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ополнительная  общеразвивающая программа в области искусства «Музыкальное исполнительство. Фольклорный  ансамбль»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tt-RU"/>
              </w:rPr>
              <w:t>7 лет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tt-RU"/>
              </w:rPr>
              <w:t>7-18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ополнительная  общеразвивающая программа в области искусства «Музыкальное исполнительство. Сольфеджио»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tt-RU"/>
              </w:rPr>
              <w:t>7 лет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tt-RU"/>
              </w:rPr>
              <w:t>7-18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ополнительная  общеразвивающая программа в области искусства «Музыкальное исполнительство. Музыкальная литература»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tt-RU"/>
              </w:rPr>
              <w:t>7 лет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tt-RU"/>
              </w:rPr>
              <w:t>7-18 лет</w:t>
            </w:r>
          </w:p>
        </w:tc>
      </w:tr>
    </w:tbl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5:03:00Z</dcterms:created>
  <dc:creator>Admin</dc:creator>
  <dc:description/>
  <dc:language>en-US</dc:language>
  <cp:lastModifiedBy>Гузель</cp:lastModifiedBy>
  <dcterms:modified xsi:type="dcterms:W3CDTF">2017-04-18T05:03:00Z</dcterms:modified>
  <cp:revision>2</cp:revision>
  <dc:subject/>
  <dc:title/>
</cp:coreProperties>
</file>